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385"/>
        <w:gridCol w:w="182"/>
        <w:gridCol w:w="1220"/>
        <w:gridCol w:w="1918"/>
        <w:gridCol w:w="3036"/>
      </w:tblGrid>
      <w:tr>
        <w:trPr>
          <w:trHeight w:val="1085" w:hRule="atLeast"/>
        </w:trPr>
        <w:tc>
          <w:tcPr>
            <w:tcW w:w="52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EMUS / SUOSTUMU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aivu- ja louhintatyö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ARIMERKINTÄ</w:t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52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pun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PU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528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sämäen kaupun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kninen toim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TTI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exact"/>
        </w:trPr>
        <w:tc>
          <w:tcPr>
            <w:tcW w:w="1023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 PIEKSÄMÄKI</w:t>
            </w:r>
          </w:p>
        </w:tc>
      </w:tr>
      <w:tr>
        <w:trPr>
          <w:trHeight w:val="475" w:hRule="exact"/>
        </w:trPr>
        <w:tc>
          <w:tcPr>
            <w:tcW w:w="1023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ENNUS- PAIKKA</w:t>
            </w:r>
          </w:p>
        </w:tc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upunginosa / kyl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tteli n:o / ta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tti n:o / jako n: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IJA/ Luvan maksaja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a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 vir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 SUORITTAJA JA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a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ORITUSAIKA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 vir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ön alkamis- ja päättymispäivä, arvioitu ke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ITTEET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ka ja paik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kijan tai valtuutetun asiamiehen allekirjoitus</w:t>
            </w:r>
          </w:p>
        </w:tc>
      </w:tr>
      <w:tr>
        <w:trPr>
          <w:trHeight w:val="1782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SUNNOT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ksämäen kaupunki TLK §27 14.4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nen töiden aloitusta aloituskatselmus tarvitaan / ei tarvit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ohteen valmistumisesta on ilmoitettava viipymättä lupaviranomaiselle. Töiden päättymisen jälkeen loppukatselmu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Kaivaja antaa takuun 5v kaivamalleen kohdalle, ajankohta lasketaan loppukatselmusilmoituksesta. KT02, InfraRyl. </w:t>
            </w:r>
          </w:p>
        </w:tc>
      </w:tr>
      <w:tr>
        <w:trPr>
          <w:trHeight w:val="2673" w:hRule="exac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OSTUMUS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exact"/>
        </w:trPr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  <w:tc>
          <w:tcPr>
            <w:tcW w:w="6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kirjoi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ubtitle"/>
    <w:pPr>
      <w:tabs>
        <w:tab w:val="clear" w:pos="1304"/>
        <w:tab w:val="left" w:pos="1134" w:leader="none"/>
        <w:tab w:val="right" w:pos="10048" w:leader="dot"/>
      </w:tabs>
      <w:spacing w:before="1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Omaotsikko">
    <w:name w:val="omaotsikko"/>
    <w:basedOn w:val="Heading1"/>
    <w:next w:val="Normal"/>
    <w:qFormat/>
    <w:pPr>
      <w:numPr>
        <w:ilvl w:val="0"/>
        <w:numId w:val="0"/>
      </w:numPr>
      <w:outlineLvl w:val="9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8:00Z</dcterms:created>
  <dc:creator>Aila Takkinen</dc:creator>
  <dc:description/>
  <dc:language>en-US</dc:language>
  <cp:lastModifiedBy>Valkonen Kirsti</cp:lastModifiedBy>
  <dcterms:modified xsi:type="dcterms:W3CDTF">2014-03-31T10:42:00Z</dcterms:modified>
  <cp:revision>3</cp:revision>
  <dc:subject/>
  <dc:title>HAKEMUS / SUOSTUMUS</dc:title>
</cp:coreProperties>
</file>